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-Идинская СОШ» структурное подразделение «Хандагайская НОШД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ствах обучения и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Ново-Идинская СОШ» структурное подразделение «Хандагайская НОШДС» находится по адресу: Иркутская область, Боханский район, д.Хандагай, ул.Комсомольская ,д.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я образовательного учреждения имеет благоустроенную прогулочную площадку, оборудованная теневым навесом, спортивным оборудование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 здании размещены 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кабинеты начальных классов;</w:t>
      </w:r>
    </w:p>
    <w:p>
      <w:pPr>
        <w:pStyle w:val="Style18"/>
        <w:rPr/>
      </w:pPr>
      <w:r>
        <w:rPr>
          <w:sz w:val="24"/>
          <w:szCs w:val="24"/>
        </w:rPr>
        <w:t>- раздевалк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помещение для питания учащихся (столовая)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учительская;</w:t>
      </w:r>
    </w:p>
    <w:p>
      <w:pPr>
        <w:pStyle w:val="Style18"/>
        <w:rPr/>
      </w:pPr>
      <w:r>
        <w:rPr>
          <w:sz w:val="24"/>
          <w:szCs w:val="24"/>
        </w:rPr>
        <w:t>-игровая детского  сад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спальня;</w:t>
      </w:r>
    </w:p>
    <w:p>
      <w:pPr>
        <w:pStyle w:val="Style18"/>
        <w:rPr/>
      </w:pPr>
      <w:r>
        <w:rPr>
          <w:sz w:val="24"/>
          <w:szCs w:val="24"/>
        </w:rPr>
        <w:t>-приемная;</w:t>
      </w:r>
    </w:p>
    <w:p>
      <w:pPr>
        <w:pStyle w:val="Style18"/>
        <w:rPr>
          <w:rFonts w:ascii="Tahoma" w:hAnsi="Tahoma" w:cs="Tahoma"/>
          <w:color w:val="454442"/>
          <w:sz w:val="24"/>
          <w:szCs w:val="24"/>
        </w:rPr>
      </w:pPr>
      <w:r>
        <w:rPr>
          <w:sz w:val="24"/>
          <w:szCs w:val="24"/>
        </w:rPr>
        <w:t>- помещение для питания воспитанников (столовая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 объекты хозяйственно-бытового и санитарно-гигиенического назначения (постирочная, пищеблок, туалетные комнаты, служебные помещения, электро-щитовая);</w:t>
      </w:r>
    </w:p>
    <w:p>
      <w:pPr>
        <w:pStyle w:val="Style18"/>
        <w:rPr>
          <w:rFonts w:ascii="Tahoma" w:hAnsi="Tahoma" w:cs="Tahoma"/>
          <w:color w:val="454442"/>
          <w:sz w:val="24"/>
          <w:szCs w:val="24"/>
        </w:rPr>
      </w:pPr>
      <w:r>
        <w:rPr>
          <w:rFonts w:cs="Tahoma" w:ascii="Tahoma" w:hAnsi="Tahoma"/>
          <w:color w:val="45444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снащены современной мебелью и техническими сред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в школе используется широкий спектр средства обучения и воспитания. Средства обучения наряду с живым словом педагога являются важным компонентом образовательного процесса и элементом  учебно-материальной базой люб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-цели, содержание, формы,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(учебники и учебные пособия, книги для чтения, рабочие тетради, хрестоматии, атласы, раздаточные материалы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образовательные ресурсы ( сетевые образовательные ресурсы, мультимедийные универсальные энциклопедии и. т.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удиовизуальные (  слайды, слайд – фильмы, видеофильмы, образовательные, учебные кинофильмы, учебные фильмы на цифровых носителях ( 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и. т. 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лоскостные ( плакаты, карты настенные, Иллюстрации настенные, магнитные дос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( гербарии, стенды, модели демонстрацион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иборы ( компас и.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 (ответственный Болдохонова И.С.)</w:t>
      </w:r>
    </w:p>
    <w:tbl>
      <w:tblPr>
        <w:tblW w:w="4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лакаты настенные.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755"/>
        <w:gridCol w:w="380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Лента бук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,,Сфера,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Падеж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,,Сфера,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Алфави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здравлени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Согласные звуки русск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здравлени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Разбор слова по состав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,,Сфера,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Части реч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здравлени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Лента циф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,,Сфера,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здравлени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Состав чис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здравлени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Правила дорожного движ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,,Сфера,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Безопасность на дорог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здравлени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здравлений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апки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12"/>
        <w:gridCol w:w="373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Воспитательная работ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ебная деятель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Паспорт кабинет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СИП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а с обучающимися СО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5"/>
        <w:gridCol w:w="1365"/>
        <w:gridCol w:w="20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 2 ч. Ч.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начального общего образова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. Система задани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бучения:1-4 классы/ И.А. Моисе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России». Сборник рабочих программ.1-4 классы. /С.В. Анащенкова,   М.А.Бантова и д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 /А.Я. Данилюк, А.М. Кондаков и д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второго поколения. Примерные программы внеурочной деятельности. Начальное и основно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Азбука. Учебн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1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Азбука. Учебн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2 ча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анакина В.П. Русский язык.Учебник. 2 класс. Часть 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анакина В.П. Русский язык.Учебник.  2 класс. Часть 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анакина В.П. Русский язык.Учебник. 3 класс. Часть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анакина В.П. Русский язык.Учебник.  3 класс. Часть 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иманова Л.Ф., Горецкий В.Г. Литературное чтение. Учебник. 1 класс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часть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Ф., Горецкий В.Г. Литературное чтение. Учебник. 1 класс.   2 часть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Ф., Горецкий В.Г. Литературное чтение. Учебник. 2 класс.   1 часть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Ф., Горецкий В.Г. Литературное чтение. Учебник. 2 класс.   2 часть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Ф., Горецкий В.Г. Литературное чтение. Учебник. 3 класс.   1 часть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Ф., Горецкий В.Г. Литературное чтение. Учебник. 3 класс.   2 часть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Степанова С.В., Волкова С.И. Математика. Учебник . 1 класс. 1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Степанова С.В., Волкова С.И. Математика. Учебник . 1 класс. 2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 Математика. Учебник. 2 класс. 1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 Математика. Учебник. 2 класс. 2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 Математика. Учебник. 4 класс. 1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 Математика. Учебник. 4 класс. 2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 Окружающий мир. Учебник.1 класс. 1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 Окружающий мир. Учебник.1 класс. 2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 Окружающий мир. Учебник.2 класс. 1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 Окружающий мир. Учебник. 2 класс.  2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 Окружающий мир. Учебник. 3 класс. 1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 Окружающий мир. Учебник. 3 класс.  2 ча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говцева Н.И., Богданова Н.В., Фрейтаг И.П. Технология. 1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говцева Н.И., Богданова Н.В., Добромыслова Н.В. Технология. 2 клас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говцева Н.И., Богданова Н.В., Добромыслова Н.В. Технология. 3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говцева Н.И., Богданова Н.В., Шипилова Н.В. Технология. 4 класс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Федосо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ь 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Федосо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ь 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Федосо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ь 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Федосо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ь 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анакина В.П. Русский язык. Рабочие программы. 1-4 класс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енко О.Л. Поурочные разработки по обучению грамоте. 1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1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2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3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4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азакова. Поурочные разработки по окружающему миру. 2 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Дмитриева. Поурочные разработки по окружающему миру. 4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. 2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. 3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русскому языку.  2 клас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тявина..Поурочные разработки по внеклассному чтению. 2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тявина..Поурочные разработки по внеклассному чтению. 4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Давыдова Уроки музыки. 1-4 клас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технологии. 2 класс.\Т.Н. Макси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Бушкова .Поурочные разработки по изобразительному искусству. 2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-измерительные материалы. Русский язык. 1 класс. /Сост. И.В. Позолотина, Е.А. Тихон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-измерительные материалы. Русский язык. 1 класс. /Сост. И.В. Позолотина, Е.А. Тихон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. 3 класс. /Сост. В.В. Никифо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. 4 класс. /Сост. В.В. Никифо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2 класс: контрольные измерительные материалы/ О.Н. Крыл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3 класс: контрольные измерительные материалы/ О.Н. Крыл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4 класс: контрольные измерительные материалы/ О.Н. Крыл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борник диктантов по русскому языку для 1-4 классов. /Э .И. Матек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Феникс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1 класс. /Сост. С.В. Кутявин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2 класс. /Сост. С.В. Кутявин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3 класс. /Сост. С.В. Кутявин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4 класс. /Сост. С.В. Кутявин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1 класс. /Сост. Т.Н.Ситник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2 класс. /Сост. Т.Н.Ситник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3 класс. /Сост. Т.Н.Ситник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4 класс. /Сост. Т.Н.Ситник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2 класс. В 2 ч./   В. Н. Рудницка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2 класс. В 2 ч./   В. Н. Рудницка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2 класс. В 2 ч./   В. Н. Рудницка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1 класс. /Сост. И. Ф. Яценко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2 класс. /Сост. И. Ф. Яценко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3 класс. /Сост. И. Ф. Яценко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4 класс. /Сост. И. Ф. Яценко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2-4 классы: промежуточный и итоговый контроль/Сост. О.П. Лагун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Учитель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е приложение к учебнику «Математика», 1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. М.И. Моро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Электронное приложение к учебнику «Окружающий мир», 1 класс, авт. А.А. Плешаков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Аудиоприложение к учебнику «Литературное чтение», 1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авт. Л.Ф. Климанова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Электронное приложение к учебнику «Окружающий мир», 2 класс, авт. А.А. Плешаков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Электронное приложение к учебнику «Русский язык», 2 класс, авт. В.П. Канакина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Аудиоприложение к учебнику «Литературное чтение», 2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авт. Л.Ф. Климанова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е приложение к учебнику «Математика», 3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. М.И. Моро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Электронное приложение к учебнику «Окружающий мир»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3 класс, авт. А.А. Плешаков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Аудиоприложение к учебнику «Литературное чтение», 3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авт. Л. Ф. Климанова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Электронное приложение к учебнику «Русский язык», 3 класс, авт. В.П. Канакина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Электронное приложение к учебнику «Математика», 4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авт. М.И. Моро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Электронное приложение к учебнику «Окружающий мир», 4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авт. А.А. Плешаков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Аудиоприложение к учебнику «Литературное чтение», 4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авт. Л. Ф. Климанова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Электронное приложение к учебнику «Русский язык», 4 класс, авт. В.П. Канакина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360"/>
        <w:jc w:val="both"/>
        <w:rPr/>
      </w:pPr>
      <w:r>
        <w:rPr/>
        <w:t>Рус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62"/>
        <w:gridCol w:w="1813"/>
      </w:tblGrid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О.В. ,Нефёдова Е.А. Русский язык. Правила и упражнения. 1-5 клас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>
          <w:trHeight w:val="3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Н.Н. Сборник изложений по русскому языку.2-4 класс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ар»</w:t>
            </w:r>
          </w:p>
        </w:tc>
      </w:tr>
      <w:tr>
        <w:trPr>
          <w:trHeight w:val="5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шова Н.Г. Тематический тестовый контроль по русскому языку в начальной школе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>
          <w:trHeight w:val="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оваН.Г.Диктанты и изложения для учащихся 1-4 класс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Учитель,,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 Русский язык. Учимся игра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о»</w:t>
            </w:r>
          </w:p>
        </w:tc>
      </w:tr>
      <w:tr>
        <w:trPr>
          <w:trHeight w:val="4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Узорова. Все орфограммы русского языка 1-2 класс/Игры, викторины, тесты для усвоения материа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>
          <w:trHeight w:val="5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Узорова. Обучающие и познавательные диктанты по русскому язык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Кувашова. Сочинения для учащихся 1-4 класс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ехнолог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158"/>
        <w:gridCol w:w="2015"/>
      </w:tblGrid>
      <w:tr>
        <w:trPr>
          <w:trHeight w:val="3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имус Т.М. 150 уроков труда в 1-4 класса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Астрель,,</w:t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 М.  Я все умею делать сам. 2 клас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,АСТ  - ПРЕСС ШКОЛА,,</w:t>
            </w:r>
          </w:p>
        </w:tc>
      </w:tr>
      <w:tr>
        <w:trPr>
          <w:trHeight w:val="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Новикова. Мы художники-умельц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асвета»</w:t>
            </w:r>
          </w:p>
        </w:tc>
      </w:tr>
      <w:tr>
        <w:trPr>
          <w:trHeight w:val="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. Гульянц. Что можно сделать из природного материал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оспитательная работа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9"/>
        <w:gridCol w:w="1851"/>
      </w:tblGrid>
      <w:tr>
        <w:trPr>
          <w:trHeight w:val="3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Л.П, Молодова. Игровые экологические занятия с деть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ар»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М.И. Буянов. Ребёнок из неблагополучной семь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Е.М. Минский. Игры и развлечения в группе продлённого дн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 Познаём мир./ материалы для классных часов в 1-4 к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Ю.Никитин. Весёлые уро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ич»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В.А.Добрякова. Три сигнала светофо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О. С. Газман. В школу-с игр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со значением. Внеклассные мероприятия для младших школьни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Н.Г. Кувашова. Праздники в начальной школе. Вып. 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>
          <w:trHeight w:val="1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Степанова Е.Н. Калейдоскоп родительских собра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,Сфера,,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Саллина Н. Г. Путешествие в мир знаков 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кти»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Касаткина Н.А. Учебно-воспитательные занятия в группе продлённого дня. Выпуск 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Богданов В.В. Истории обыкновенных вещ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-Пресс»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Кульневич С.В. Воспитательная работа в начальной школ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начальных классов (ответственный Матюнова Л.М.)</w:t>
      </w:r>
    </w:p>
    <w:tbl>
      <w:tblPr>
        <w:tblW w:w="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С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282" w:firstLine="17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нитоф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282" w:firstLine="17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е обеспечение кабинета. </w:t>
      </w:r>
      <w:r>
        <w:rPr/>
        <w:t>Плакаты настенные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72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Наименование плаката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Лента букв.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Правила переноса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Алфавит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Правописание согласных звуков в корне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Правописание гласных звуков в корне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Части речи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Словарные  слова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Таблица умножения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Состав числа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Название  компонентов при сложении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Название  компонентов при вычитании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Части задачи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Плакаты по бурятскому языку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Правила дорожного движения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rPr/>
            </w:pPr>
            <w:r>
              <w:rPr/>
              <w:t>Безопасность на дороге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00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Рабочие программы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Воспитательная работа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Внеурочная деятельность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Личные дела обучающихся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Паспорт кабинета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Инструкции по ОТ, ТБ, ПБ</w:t>
            </w:r>
          </w:p>
        </w:tc>
      </w:tr>
    </w:tbl>
    <w:p>
      <w:pPr>
        <w:pStyle w:val="Normal"/>
        <w:ind w:right="282" w:hanging="0"/>
        <w:rPr/>
      </w:pPr>
      <w:r>
        <w:rPr/>
        <w:t>Методическая литература</w:t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8"/>
        <w:gridCol w:w="6055"/>
        <w:gridCol w:w="1134"/>
        <w:gridCol w:w="1984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России». Сборник рабочих программ.1-4 классы. /С.В. Анащенкова,   М.А.Бантова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атематике. Моро М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литературному чтению Климанова Л. Ф., Бойкина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русскому языку Клим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 физической культуре Лях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 музыке Критская  Е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 окружающему миру Плешаков 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изобразительному искусству Неменский Б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 /А.Я. Данилюк, А.М. Кондаков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,Просвещение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начальной школе Шаталова М. Ю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before="0" w:after="200"/>
              <w:ind w:left="57" w:right="57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>
          <w:trHeight w:val="567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анакина В.П. Русский язык. Рабочие программы. 1-4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енко О.Л. Поурочные разработки по обучению грамоте. 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2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3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. 4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азакова. Поурочные разработки по окружающему миру. 2 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Дмитриева. Поурочные разработки по окружающему миру. 4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. 2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. 3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русскому языку.  2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тявина..Поурочные разработки по внеклассному чтению. 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тявина..Поурочные разработки по внеклассному чтению.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Давыдова Уроки музыки. 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технологии. 2 класс.\Т.Н. Мак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Бушкова .Поурочные разработки по изобразительному искусству. 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370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-измерительные материалы. Русский язык. 1 класс. /Сост. И.В. Позолотина, Е.А. Тих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-измерительные материалы. Русский язык. 1 класс. /Сост. И.В. Позолотина, Е.А. Тих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. 3 класс. /Сост. В.В. Никиф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. 4 класс. /Сост. В.В. Никиф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2 класс: контрольные измерительные материалы/ О.Н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3 класс: контрольные измерительные материалы/ О.Н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4 класс: контрольные измерительные материалы/ О.Н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борник диктантов по русскому языку для 1-4 классов. /Э .И. Мате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Феникс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1 класс. /Сост. С.В. Кутя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2 класс. /Сост. С.В. Кутя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3 класс. /Сост. С.В. Кутя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. 4 класс. /Сост. С.В. Кутя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1 класс. /Сост. Т.Н.Си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2 класс. /Сост. Т.Н.Си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3 класс. /Сост. Т.Н.Си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. 4 класс. /Сост. Т.Н.Си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2 класс. В 2 ч./   В. Н. Рудниц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2 класс. В 2 ч./   В. Н. Рудниц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2 класс. В 2 ч./   В. Н. Рудниц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Экзамен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1 класс. /Сост. И. Ф. Яценко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2 класс. /Сост. И. Ф. Яценко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3 класс. /Сост. И. Ф. Яц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4 класс. /Сост. И. Ф. Яц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ВАКО,,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2-4 классы: промежуточный и итоговый контроль/Сост. О.П. Лаг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,Учитель,,</w:t>
            </w:r>
          </w:p>
        </w:tc>
      </w:tr>
      <w:tr>
        <w:trPr>
          <w:trHeight w:val="38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Электронное приложение к учебнику «Русский язык», 1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авт. В.П. Канакина, В.Г. Горецкий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Электронное приложение к учебнику «Математика», 1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авт. М.И. Мор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Электронное приложение к учебнику «Окружающий мир», 1 класс, авт. А.А. Плеша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Аудиоприложение к учебнику «Литературное чтение», 1 класс,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авт. Л.Ф. Климано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Электронное приложение к учебнику «Технология», 1 класс, авт. Н.И. Роговцева и др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Электронное приложение к учебнику «Математика», 2 класс, авт. М.И. Мор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</w:rPr>
                <w:t>Электронное приложение к учебнику «Окружающий мир», 2 класс, авт. А.А. Плеша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Электронное приложение к учебнику «Русский язык», 2 класс, авт. В.П. Канакин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Аудиоприложение к учебнику «Литературное чтение», 2 класс,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авт. Л.Ф. Климано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Электронное приложение к учебнику «Технология», 2 класс, авт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.И. Роговцева и др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Электронное приложение к учебнику «Математика», 3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авт. М.И. Моро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</w:rPr>
                <w:t>Электронное приложение к учебнику «Окружающий мир»,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</w:rPr>
                <w:t>3 класс, авт. А.А. Плешаков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Аудиоприложение к учебнику «Литературное чтение», 3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авт. Л. Ф. Климано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Электронное приложение к учебнику «Русский язык», 3 класс, авт. В.П. Канакин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Электронное приложение к учебнику «Технология», 3 класс, авт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.И. Роговцева и др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Электронное приложение к учебнику «Математика», 4 класс,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авт. М.И. Мор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Электронное приложение к учебнику «Окружающий мир», 4 класс,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авт. А.А. Плеша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Аудиоприложение к учебнику «Литературное чтение», 4 класс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авт. Л. Ф. Климано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Электронное приложение к учебнику «Русский язык», 4 класс, авт. В.П. Канакина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</w:hyperlink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Электронное приложение к учебнику «Технология», 4 класс, авт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.И. Роговцева и др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82" w:hanging="0"/>
        <w:rPr/>
      </w:pPr>
      <w:r>
        <w:rPr/>
        <w:t>Дополнительная литера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69"/>
        <w:gridCol w:w="2295"/>
      </w:tblGrid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лимпиады для начальной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Феникс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135 уроков здоровья или школа докторов природы Обухова Л. А., лемяскина Н. А., Жиренко О. 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овременного  русского литературного я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олковый словарь русского языка. Лапатухин М. 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олковый словарь русского языка. Пухаева Л. 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ЮНВЕС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 русского я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ловарик 3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ик. Пишу прави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й слова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слова. Этимологический словарик школьник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ики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Орфография. Пунктуация.  Розенталь Д. Э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справочник по русскому языку для шк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лас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ятерке шаг за шагом или 50 занятий с репетиторо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ными словами Николаева Л. 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Экзамен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проекты по русскому язык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Чугунова С. 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СМ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иктанты без ошибок Гумерюк Е. 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СМ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 для младших школьников  Страхова Л. 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ЛИТЕРА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. Страхова Л. 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ЛИТЕРА»</w:t>
            </w:r>
          </w:p>
        </w:tc>
      </w:tr>
      <w:tr>
        <w:trPr>
          <w:trHeight w:val="3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сообщения по русскому язы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Стрекоза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1-2 класс Узорова О. 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стрель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1-4 кл. Дьячкова Г. 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русского языка в школе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ьская С. 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Феникс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хемах и таблиц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СМ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омнить таблицу умн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ЛИТЕРА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ила математики в стихах Хлебникова Л. 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ЛИТЕРА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математические способ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СМО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 ми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ркутской области Бояркин В. 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«Сарма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да – фарм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уголки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ЛИТЕРА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и интегрированные уроки по курсу «Окружающий мир» 1-4 класс Брыкина Н. Т. и д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– определитель «От земли до неба». Плешаков А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«Зеленые страницы»  Плешаков А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«Великан на поляне или первые уроки экологической этики»  Плешаков А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иколая Нос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Детская литература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рестоматия для начальной школы 1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СМ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рестоматия для начальной школы 2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СМ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в учебной литератур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родных промыслов Хапилина И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к любому праздник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СМ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 М.  Я все умею делать сам. 2 клас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 - ПРЕСС ШКОЛА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 М.  Я все умею делать сам. 3 клас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 - ПРЕСС ШКОЛА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моделей оригами.  Сержантова  Т. 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рис Пресс»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нциклопедия начальной школы Курбатова  Н. 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: СЛОВ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.  Наглядные пособия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 в 4-х ч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ЛАС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 в 3-х ч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ЛАС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 в 3-х ч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ЛАС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 в 3-х ч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ЛАС</w:t>
            </w:r>
          </w:p>
        </w:tc>
      </w:tr>
    </w:tbl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67"/>
        <w:gridCol w:w="2495"/>
      </w:tblGrid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Классные часы 1-4 клас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Экзамен»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 xml:space="preserve">Родительские собрания 1-4 классы </w:t>
            </w:r>
          </w:p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Дереклеева Н. 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Калейдоскоп праздников 1-4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Экзамен»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Трудовое воспитание в начальной школе. Тематические классные часы. Вакуленко  Ю. 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Пожарная безопасность в начальной школе: кон-спекты занятий и классных часов. Павлова О. 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 Познаём мир./ материалы для классных часов в 1-4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</w:t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карточки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ЛИТУР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ЛИТУР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ЛИТУР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ЛИТУР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ЛИТ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(ответственный Бухаева И.В.)</w:t>
      </w:r>
    </w:p>
    <w:tbl>
      <w:tblPr>
        <w:tblW w:w="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0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СО  мебели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гровое пособ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льные игры: « Пазлы» , « Мазаика», развивающие кубики, развивающая игрушка «Гармония логики», развивающая игра -пазл, обучающая настольная и гра « От А до Я» «От 1 до 10»; « Домино»; настольная игра-ходилка; игра на развитие памяти  и внимания  для подготовки детей к школе; наборы для игры в театр «Мы в профессии играем»,  «Три поросенка», «Курочка ряба»;  различные раскраски для де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клы.  машинки большие и маленькие, напольные пазлы, напольная мазаика, различные резиновые мячи, коляски и кроватки для кукол, посуда для кукол, набор « Лего»,               домашние  и дикие животные, пирамидка,  кегли, скакалки, набор кубиков для строительства,   набор доктора, инструменты для игры в парикмахерскую, пистолеты и автоматы для игры на военную тематику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казки о животных; Волшебные сказка; Русские народные сказки; Сказки народов мира; Сказки на ночь; Авторские сказки ; Книжки-панорамки; Стихи, рассказы  для малыш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плюк С.Н. Занятия на прогулке с малышами.</w:t>
      </w:r>
    </w:p>
    <w:p>
      <w:pPr>
        <w:pStyle w:val="Style18"/>
        <w:rPr>
          <w:sz w:val="24"/>
          <w:szCs w:val="24"/>
        </w:rPr>
      </w:pPr>
      <w:r>
        <w:rPr>
          <w:color w:val="000000"/>
          <w:sz w:val="24"/>
          <w:szCs w:val="24"/>
        </w:rPr>
        <w:t>З а ц е п и н а М. Б. Культурно – досуговая  деятельность в детском са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е  комплексно-тематическое  планирование  к  программе «От рождения до школы»: Младшая группа (3–4 года) / Ред.-сост. В. А. Вилю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е  комплексно-тематическое  планирование  к  программе «От рождения до школы»: Средняя группа (4–5 лет) / Ред.-сост. А. А. Бывше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е  комплексно-тематическое  планирование  к  программе «От рождения до школы»: Старшая группа (5–6 лет)/ Ред.-сост. Н.В.Лобод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е  комплексно-тематическое  планирование  к  программе«От рождения до школы»: Подготовительная к школе группа (6–7 лет)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.-сост. Н.ВЛоб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е р а к с а  А. Н.  Индивидуальная  психологическая  диагностика  ребенка 5–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ая  диагностика  развития  детей  перед  поступлением  в школу (5–7 лет) / Под ред. Т. С. Комаровой, О. А. Соломенни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«Мир в картинках»: «Государственные символы России»; «День Побе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мообслуживание, самостоятельность, 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 Ку ц а к о в а Л. В. Трудовое воспитание в детском саду: Для занятий с детьми 3–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ование основ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 р д а ч е в а И. Ю. Безопасность на дороге: Плакаты для оформления родительского уголка в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ные знаки:  Демонстрационный и раздаточный материал для работы с детьми 4–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 б а н о в а  Н. Ф.  Развитие  игровой  деятельности.  Младшая  группа (3–4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 б а н о в а Н. Ф. Развитие игровой деятельности. Средняя группа.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 познаватель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е р а к с а Н. Е., В е р а к с а А. Н. Проектная деятельность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е р а к с а Н. Е., Г а л и м о в О. Р. Познавательно-исследовательская деятельность дошкольников (4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 а ш е н и н н и к о в Е. Е., Х о л о д о в а О. Л. Развитие познавательных способностей дошкольников (5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а в л о в а  Л. Ю.  Сборник  дидактических  игр  по  ознакомлению  с окружающим миром (3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 «Играем  в  сказку»: «Репка»;  «Теремок»;  «Три  медведя»;  «Три поросенка». Веракса Н. Е., Веракса А.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накомление с предметным окружением и социаль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ы б и н а О. В. Ознакомление с предметным и социальным окружением: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ы б и н а О. В. Ознакомление с предметным и социальным окружением: Старшая группа (5–6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ы б и н а О. В. Ознакомление с предметным и социальным окружением: Подготовительная к школе группа (6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«Мир в картинках»; «Водный транспорт»; «Инструменты домашнего мастера»; «Космос»; «Офисная техника и оборудование»; «Посуда»; «Школьные принадлежно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 «Рассказы  по  картинкам»:  «В  деревне»;  «Кем  быть?»; «Профе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«Расскажите детям о...»:«Расскажите детям о бытовых прибора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сскажите детям о космонавтике»; «Расскажите детям о космосе»; «Расскажите детям о рабочих инструментах»; «Расскажите детям о транспорт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сскажите детям о специальных машинах»; «Расскажите детям о хлеб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м о р а е в а И. А., П о з и н а В. А. Формирование элементарных математических представлений. Вторая группа раннего возраста (2–3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м о р а е в а И. А., П о з и н а В. А. Формирование элементарных математических представлений. Младшая группа (3–4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м о р а е в а  И. А.,  П о з и н а  В. А.  Формирование элементарных математических представлений.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м о р а е в а  И. А.,  П о з и н а  В. А.  Формирование элементарных математических представлений. Старшая группа (5–6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м о р а е в а И. А., П о з и н а В. А. Формирование элементарных математических представлений. Подготовительная к школе группа (6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е тет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а р ь я Д е н и с о в а,  Ю р и й Д о р о ж и н. Математика для малышей: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а р ь я Д е н и с о в а,  Ю р и й Д о р о ж и н. Математика для дошкольников: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а р ь я Д е н и с о в а,  Ю р и й Д о р о ж и н. Математика для дошкольников: Подготовительная к школе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ы: «Счет до 10»; «Счет до 20»; «Цвет»; «Фор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накомление с миром 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 л о м е н н и к о в а О. А. Ознакомление с природой в детском саду. Вторая группа раннего возраста (2–3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 л о м е н н и к о в а О. А. Ознакомление с природой в детском саду.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ы:«Домашние животные»; «Домашние питомцы»; «Домашние птицы»; «Животные Африки»; «Животные средней полосы»; «Овощ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тицы»; «Фрук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ы для рассматривания: «Коза с козлятами»; «Кошка с котятами»; «Свинья с поросятами»; «Собака с щенк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 «Мир  в  картинках»: «Деревья  и  листья»;  «Домашние  животные»;  «Домашние  птицы»;  «Животные — домашние  питомцы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Животные жарких стран»; «Животные средней полосы»; «Морские обитатели»;  «Насекомые»;  «Овощи»;  «Рептилии  и  амфибии»;  «Собаки — друзья и помощники»; «Фрукты»; «Цветы»; «Ягоды лесны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область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 б о в а В. В. Развитие речи в разновозрастной групп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 б о в а В. В. Развитие речи в детском саду: Вторая группа раннего возраста (2–3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 б о в а  В. В.  Развитие  речи  в  детском  саду:  Младшая  группа(3–4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 б о в а В. В. Развитие речи в детском саду: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 б о в а В. В. Развитие речи в детском саду: Старшая группа (5–6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 б о в а  В. В.  Развитие  речи  в  детском  саду:  Подготовительная  к школе группа (6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а р ь я  Д е н и с о в а,  Ю р и й  Д о р о ж и н.  Прописи  для  малышей: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а р ь я  Д е н и с о в а,  Ю р и й  Д о р о ж и н.  Прописи  для  малышей: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а р ь я Д е н и с о в а,  Ю р и й Д о р о ж и н. Прописи для дошкольников: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а р ь я Д е н и с о в а,  Ю р и й Д о р о ж и н. Прописи для дошкольников: Подготовительная к школе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«Рассказы по картинкам»: «Колобок»; «Курочка Ряба»; «Репка»; «Терем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ы: «Алфави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овательн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 м а р о в а  Т. С.  Изобразительная  деятельность  в  детском  саду. Младшая группа (3–4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 м а р о в а  Т. С.  Изобразительная  деятельность  в  детском  саду.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 м а р о в а  Т. С.  Изобразительная  деятельность  в  детском  саду. Старшая группа (5–6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 м а р о в а  Т. С.  Изобразительная  деятельность  в  детском  саду. Подготовительная к школе группа (6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 ц а к о в а  Л. В.  Конструирование  из  строительного материала: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 ц а к о в а  Л. В.  Конструирование  из  строительного материала: Старшая группа (5–6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 ц а к о в а  Л. В.   Конструирование  из  строительного материала: Подготовительная к школе группа (6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естоматия для чтения детям в детском саду и дома: 6–7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 м а р о в а Т. С. Изобразительная деятельность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«Мир в картинках»: «Гжель»; «Городецкая роспись по дереву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ымковская игрушка»; «Филимоновская  народная игрушка»; «Хохл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Ветлугина  «Методика музыкального воспитания в детском са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 « Музыкальное воспитание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 Антонова Т.В. «Праздники и развлечения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 Антонова Т.В. «Народные праздники 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  «Культурно – досуговая  деятельнос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овательная область «Физическая куль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.Я.Степаненкова « Физическое воспитание в детском саду»2-7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е н з у л а е в а Л. И. Физическая культура в детском саду: Младшая группа (3–4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е н з у л а е в а Л. И. Физическая культура в детском саду: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е н з у л а е в а Л. И. Физическая культура в детском саду: Старшая группа (5–6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е н з у л а е в а Л. И. Физическая культура в детском саду: Подготовительная к школе группа (6–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е н з у л а е в а  Л. И.  Оздоровительная  гимнастика:  комплексы  упражнений для детей 3–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подвижных игр / Автор-сост. Э. Я. Степанен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«Мир в картинках» «Спортивный инвентар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«Рассказы по картинкам»: «Зимние виды спорта»; «Летние виды спорта»; «Распорядок дн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ы:«Зимние виды спорта»; «Летние виды спор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детей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п л ю к С. Н. Игры-занятия на прогулке с малышами. Для работы с детьми 2–4 лет.</w:t>
      </w:r>
    </w:p>
    <w:p>
      <w:pPr>
        <w:pStyle w:val="Normal"/>
        <w:ind w:right="2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2" w:hanging="0"/>
        <w:rPr/>
      </w:pPr>
      <w:r>
        <w:rPr/>
        <w:t>Папки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00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" w:right="-4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Перспективно-тематическое планирование НОД в младшей группе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Перспективно-тематическое планирование НОД в подготовительной  группе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Экологические сказки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Личные дела воспитанников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Паспорт кабинета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Знакомство с окружающим миром и развитие речи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/>
              <w:t>Работа с роди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ская (ответственный Бухаева И.В.)</w:t>
      </w:r>
    </w:p>
    <w:tbl>
      <w:tblPr>
        <w:tblW w:w="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0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style1"/>
    <w:qFormat/>
    <w:rPr/>
  </w:style>
  <w:style w:type="character" w:styleId="Inner">
    <w:name w:val="inn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91" TargetMode="External"/><Relationship Id="rId3" Type="http://schemas.openxmlformats.org/officeDocument/2006/relationships/hyperlink" Target="http://school-russia.prosv.ru/info.aspx?ob_no=26995" TargetMode="External"/><Relationship Id="rId4" Type="http://schemas.openxmlformats.org/officeDocument/2006/relationships/hyperlink" Target="http://school-russia.prosv.ru/info.aspx?ob_no=31111" TargetMode="External"/><Relationship Id="rId5" Type="http://schemas.openxmlformats.org/officeDocument/2006/relationships/hyperlink" Target="http://prosv.ru/umk/nachalnaya-shkola/info.aspx?ob_no=27622" TargetMode="External"/><Relationship Id="rId6" Type="http://schemas.openxmlformats.org/officeDocument/2006/relationships/hyperlink" Target="http://prosv.ru/umk/nachalnaya-shkola/info.aspx?ob_no=31152" TargetMode="External"/><Relationship Id="rId7" Type="http://schemas.openxmlformats.org/officeDocument/2006/relationships/hyperlink" Target="http://school-russia.prosv.ru/info.aspx?ob_no=31111" TargetMode="External"/><Relationship Id="rId8" Type="http://schemas.openxmlformats.org/officeDocument/2006/relationships/hyperlink" Target="http://school-russia.prosv.ru/info.aspx?ob_no=29847" TargetMode="External"/><Relationship Id="rId9" Type="http://schemas.openxmlformats.org/officeDocument/2006/relationships/hyperlink" Target="http://prosv.ru/umk/nachalnaya-shkola/info.aspx?ob_no=29846" TargetMode="External"/><Relationship Id="rId10" Type="http://schemas.openxmlformats.org/officeDocument/2006/relationships/hyperlink" Target="http://prosv.ru/umk/nachalnaya-shkola/info.aspx?ob_no=33570" TargetMode="External"/><Relationship Id="rId11" Type="http://schemas.openxmlformats.org/officeDocument/2006/relationships/hyperlink" Target="http://prosv.ru/umk/nachalnaya-shkola/info.aspx?ob_no=31152" TargetMode="External"/><Relationship Id="rId12" Type="http://schemas.openxmlformats.org/officeDocument/2006/relationships/hyperlink" Target="http://prosv.ru/umk/nachalnaya-shkola/info.aspx?ob_no=31950" TargetMode="External"/><Relationship Id="rId13" Type="http://schemas.openxmlformats.org/officeDocument/2006/relationships/hyperlink" Target="http://prosv.ru/umk/nachalnaya-shkola/info.aspx?ob_no=31949" TargetMode="External"/><Relationship Id="rId14" Type="http://schemas.openxmlformats.org/officeDocument/2006/relationships/hyperlink" Target="http://prosv.ru/umk/nachalnaya-shkola/info.aspx?ob_no=33570" TargetMode="External"/><Relationship Id="rId15" Type="http://schemas.openxmlformats.org/officeDocument/2006/relationships/hyperlink" Target="http://prosv.ru/umk/nachalnaya-shkola/info.aspx?ob_no=31152" TargetMode="External"/><Relationship Id="rId16" Type="http://schemas.openxmlformats.org/officeDocument/2006/relationships/hyperlink" Target="http://school-russia.prosv.ru/info.aspx?ob_no=27000" TargetMode="External"/><Relationship Id="rId17" Type="http://schemas.openxmlformats.org/officeDocument/2006/relationships/hyperlink" Target="http://school-russia.prosv.ru/info.aspx?ob_no=26991" TargetMode="External"/><Relationship Id="rId18" Type="http://schemas.openxmlformats.org/officeDocument/2006/relationships/hyperlink" Target="http://school-russia.prosv.ru/info.aspx?ob_no=26995" TargetMode="External"/><Relationship Id="rId19" Type="http://schemas.openxmlformats.org/officeDocument/2006/relationships/hyperlink" Target="http://school-russia.prosv.ru/info.aspx?ob_no=31111" TargetMode="External"/><Relationship Id="rId20" Type="http://schemas.openxmlformats.org/officeDocument/2006/relationships/hyperlink" Target="http://prosv.ru/umk/nachalnaya-shkola/info.aspx?ob_no=33420" TargetMode="External"/><Relationship Id="rId21" Type="http://schemas.openxmlformats.org/officeDocument/2006/relationships/hyperlink" Target="http://school-russia.prosv.ru/info.aspx?ob_no=27431" TargetMode="External"/><Relationship Id="rId22" Type="http://schemas.openxmlformats.org/officeDocument/2006/relationships/hyperlink" Target="http://prosv.ru/umk/nachalnaya-shkola/info.aspx?ob_no=27622" TargetMode="External"/><Relationship Id="rId23" Type="http://schemas.openxmlformats.org/officeDocument/2006/relationships/hyperlink" Target="http://prosv.ru/umk/nachalnaya-shkola/info.aspx?ob_no=31152" TargetMode="External"/><Relationship Id="rId24" Type="http://schemas.openxmlformats.org/officeDocument/2006/relationships/hyperlink" Target="http://school-russia.prosv.ru/info.aspx?ob_no=31111" TargetMode="External"/><Relationship Id="rId25" Type="http://schemas.openxmlformats.org/officeDocument/2006/relationships/hyperlink" Target="http://prosv.ru/umk/nachalnaya-shkola/info.aspx?ob_no=31121" TargetMode="External"/><Relationship Id="rId26" Type="http://schemas.openxmlformats.org/officeDocument/2006/relationships/hyperlink" Target="http://school-russia.prosv.ru/info.aspx?ob_no=29847" TargetMode="External"/><Relationship Id="rId27" Type="http://schemas.openxmlformats.org/officeDocument/2006/relationships/hyperlink" Target="http://prosv.ru/umk/nachalnaya-shkola/info.aspx?ob_no=29846" TargetMode="External"/><Relationship Id="rId28" Type="http://schemas.openxmlformats.org/officeDocument/2006/relationships/hyperlink" Target="http://prosv.ru/umk/nachalnaya-shkola/info.aspx?ob_no=33570" TargetMode="External"/><Relationship Id="rId29" Type="http://schemas.openxmlformats.org/officeDocument/2006/relationships/hyperlink" Target="http://prosv.ru/umk/nachalnaya-shkola/info.aspx?ob_no=31152" TargetMode="External"/><Relationship Id="rId30" Type="http://schemas.openxmlformats.org/officeDocument/2006/relationships/hyperlink" Target="http://prosv.ru/umk/nachalnaya-shkola/info.aspx?ob_no=31121" TargetMode="External"/><Relationship Id="rId31" Type="http://schemas.openxmlformats.org/officeDocument/2006/relationships/hyperlink" Target="http://prosv.ru/umk/nachalnaya-shkola/info.aspx?ob_no=31950" TargetMode="External"/><Relationship Id="rId32" Type="http://schemas.openxmlformats.org/officeDocument/2006/relationships/hyperlink" Target="http://prosv.ru/umk/nachalnaya-shkola/info.aspx?ob_no=31949" TargetMode="External"/><Relationship Id="rId33" Type="http://schemas.openxmlformats.org/officeDocument/2006/relationships/hyperlink" Target="http://prosv.ru/umk/nachalnaya-shkola/info.aspx?ob_no=33570" TargetMode="External"/><Relationship Id="rId34" Type="http://schemas.openxmlformats.org/officeDocument/2006/relationships/hyperlink" Target="http://prosv.ru/umk/nachalnaya-shkola/info.aspx?ob_no=31152" TargetMode="External"/><Relationship Id="rId35" Type="http://schemas.openxmlformats.org/officeDocument/2006/relationships/hyperlink" Target="http://prosv.ru/umk/nachalnaya-shkola/info.aspx?ob_no=3112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30:00Z</dcterms:created>
  <dc:creator>Таня Бухаева</dc:creator>
  <dc:description/>
  <cp:keywords/>
  <dc:language>en-US</dc:language>
  <cp:lastModifiedBy>Тугарина Г.И</cp:lastModifiedBy>
  <dcterms:modified xsi:type="dcterms:W3CDTF">2021-03-07T12:26:00Z</dcterms:modified>
  <cp:revision>14</cp:revision>
  <dc:subject/>
  <dc:title/>
</cp:coreProperties>
</file>