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20" w:hanging="0"/>
        <w:jc w:val="center"/>
        <w:rPr>
          <w:sz w:val="24"/>
        </w:rPr>
      </w:pPr>
      <w:r>
        <w:rPr/>
        <w:t xml:space="preserve"> </w:t>
      </w:r>
      <w:r>
        <w:rPr>
          <w:sz w:val="24"/>
        </w:rPr>
        <w:t xml:space="preserve">Муниципальное бюджетное общеобразовательное учреждение </w:t>
      </w:r>
    </w:p>
    <w:p>
      <w:pPr>
        <w:pStyle w:val="31"/>
        <w:ind w:left="420" w:hanging="0"/>
        <w:jc w:val="center"/>
        <w:rPr>
          <w:sz w:val="24"/>
        </w:rPr>
      </w:pPr>
      <w:r>
        <w:rPr>
          <w:sz w:val="24"/>
        </w:rPr>
        <w:t>«Ново-Идинская средняя общеобразовательная школ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  <w:gridCol w:w="5348"/>
        <w:gridCol w:w="4223"/>
      </w:tblGrid>
      <w:tr>
        <w:trPr/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____»____________  20__ г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Урбанова С.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</w:t>
            </w:r>
            <w:r>
              <w:rPr/>
              <w:t>Приказ №_____ от «___»_______20  г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69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exact" w:line="269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режиме рабочего времени и времен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дагогических и других работник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Положение об особенностях режима рабочего времени и времени отдыха педагогиче</w:t>
        <w:softHyphen/>
        <w:t xml:space="preserve">ских и других работников образовательного учреждения (далее - Положение) разработано в соответствии </w:t>
      </w:r>
      <w:r>
        <w:rPr/>
        <w:t>с Федеральным законом «Об образовании в Российской Федерации» от 29.12.2012 г. № 273-ФЗ., статья 47, части 6,7,8,9;</w:t>
      </w:r>
      <w:r>
        <w:rPr>
          <w:color w:val="000000"/>
        </w:rPr>
        <w:t xml:space="preserve">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 xml:space="preserve">ботной платы) педагогических работников образовательных учреждений" </w:t>
      </w:r>
      <w:r>
        <w:rPr/>
        <w:t xml:space="preserve"> и </w:t>
      </w:r>
      <w:r>
        <w:rPr>
          <w:color w:val="000000"/>
        </w:rPr>
        <w:t xml:space="preserve"> устанавливает порядок регулирования режима рабочего времени и времени отдыха работников с учетом осо</w:t>
        <w:softHyphen/>
        <w:t>бенностей деятельности образовательных учреждений различных типов и ви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</w:t>
      </w:r>
      <w:r>
        <w:rPr/>
        <w:t>В рабочее время педагогических работников в зависимости от занимаемой должности включается учебная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  с учетом количества часов по учебному плану, специальности и квалификации 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4. Режим рабочего времени и времени отдыха педагогических и других работников образо</w:t>
        <w:softHyphen/>
        <w:t>вательных учреждений, включающий предоставление выходных дней, определяется с учетом ре</w:t>
        <w:softHyphen/>
        <w:t>жима деятельности образовательного учреждения  и устанавливается правилами внут</w:t>
        <w:softHyphen/>
        <w:t>реннего трудового распорядка образовательного учреждения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5. Режим работы руководителей образовательных учреждений, их заместителей, других руководящих работников определяется с учетом необходимости обеспечения руководства дея</w:t>
        <w:softHyphen/>
        <w:t>тельностью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 Для педагогических работников, выполняющих свои обязанности непрерывно в тече</w:t>
        <w:softHyphen/>
        <w:t>ние рабочего дня, перерыв для приема пищи не устанавливается. Работникам образовательно</w:t>
        <w:softHyphen/>
        <w:t>го учреждения обеспечивается возможность приема пищи одновременно вместе с учащимися,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Режим рабочего времени учителей, педагогов дополнительного образования, тренеров-преподавателей образовательных учреждений в период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2.1. </w:t>
      </w:r>
      <w:r>
        <w:rPr>
          <w:color w:val="000000"/>
        </w:rPr>
        <w:t>Выполнение педагогической работы учителями, тренерами-препо</w:t>
        <w:softHyphen/>
        <w:t xml:space="preserve">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учащихся, в том числе "дина</w:t>
        <w:softHyphen/>
        <w:t>мический час"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 Другая часть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/>
        <w:t xml:space="preserve"> </w:t>
      </w:r>
      <w:r>
        <w:rPr>
          <w:color w:val="000000"/>
        </w:rPr>
        <w:t>вытекает из их должностных обязанностей, предусмотренных уставом образовательного учреж</w:t>
        <w:softHyphen/>
        <w:t>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 включ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периодические кратковременные дежурства в образовательном учреждении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мися, воспитанника</w:t>
        <w:softHyphen/>
        <w:t>ми, обеспечения порядка и дисциплины в течение учебного времени, в т. ч., во время перерывов между занятиями, устанавливаемых для отдыха учащихся, воспитанников различной степе</w:t>
        <w:softHyphen/>
        <w:t>ни активности, приема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,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Дни недели (периоды времени, в течение которых образовательное учреждение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 xml:space="preserve">тельства Российской Федерации, 2003,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14, ст. 1289; 2005, № 7, ст. 560), определяется с учетом их догрузки до установленной нормы часов другой педагогической работо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</w:t>
        <w:softHyphen/>
        <w:t>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бразовательным учреж</w:t>
        <w:softHyphen/>
        <w:t>д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введены в действие постановлением Главного государственного санитарного врача Россий</w:t>
        <w:softHyphen/>
        <w:t>ской Федерации от 28.11.02 № 44, зарегистрировано Минюстом России 05.12.02, регистраци</w:t>
        <w:softHyphen/>
        <w:t>онный № 3997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Режим рабочего времени учителей общеобразовательных учреждений, преподавателей образовательных учреждений начального и среднего профессионального образования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3. Разделение рабочего дня на част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. При составлении графиков работы педагогических и других работников перерывы в рабочем времени, не связанные с отдыхом и приемом работниками пищи не допускаются, за исключением случаев, предусмотренных настоящим Положение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При составлении расписаний учебных занятий образовательное учреждение обязано исключить нерациональные затраты времени педагогических работников, ведущих преподава</w:t>
        <w:softHyphen/>
        <w:t>тельскую работу для женщин не более двух «окон» - длительных перерывов между окн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рывы в работе, образующиеся в связи с выполнением воспитателями работы сверх установленных норм, к режиму рабочего дня с разделением его на части не относят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Режим методического дн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На основании коллективного договора педагогическим работникам предоставляется методический ден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Методический день устанавливается при условии объёма учебной нагрузки, не нарушающей учебного режима школы и не создающей перегрузк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Методический день не является дополнительным выходным днё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В методический день учителя занимаются самообразовани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изучением законодательных актов и нормативных документов по вопросам образования и воспит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ботой по тематическому планированию по проблеме школ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владением конкретными педагогическими технологиями, адаптацией их к своим услов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изучением передового педагогического опы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знакомством с новинками научно-педагогической литера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зработкой методических материалов по своему предмету, а также по внеклассной рабо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зработкой  индивидуальных планов для уча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осещают библиотеки, лекции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выезжают педагогические семина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Обязанности учителя-предметника в методическ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рисутствовать и 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ри необходимости заменять болеющих учи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быть на дежурстве в школе вместе со своим клас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Контроль за соблюдением режима методического дня осуществляет заместитель директора по УВ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 Режим рабочего времени работников образовательных учреждений в каникулярный период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1. Периоды осенних, зимних, весенних и летних каникул, установленных для учащихся, воспитанников образовательных учреждений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 xml:space="preserve">нением заработной платы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 xml:space="preserve">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 Режим рабочего времени педагогических работников, принятых на работу во время летних каникул учащихся, воспитанников,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5. Режим рабочего времени всех работников в каникулярный период  регулируется графиками работ с указанием их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6. Режим рабочего времени работников образовательных учреждений в период отмены для обучающихся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1. Периоды отмены учебных занятий {образовательного процесса) для обучающихся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7. Режим рабочего времени работников в оздоровительных образовательных учреждениях, образовательных учреждениях, выезжающих на летние дачи</w:t>
      </w:r>
      <w:r>
        <w:rPr>
          <w:b/>
        </w:rPr>
        <w:t xml:space="preserve"> </w:t>
      </w:r>
      <w:r>
        <w:rPr>
          <w:b/>
          <w:color w:val="000000"/>
        </w:rPr>
        <w:t>и (или) организующих летний отдых в той же или другой местности, а также при проведении туристских походов, экскурсий, экспедиций, путешествий, учебно-полевых сб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1. Режим рабочего времени педагогических работников, привлекаемых в период, не сов</w:t>
        <w:softHyphen/>
        <w:t>падающий с ежегодным оплачиваемым отпуском, на срок не более одного месяца, определяется в порядке, преду</w:t>
        <w:softHyphen/>
        <w:t xml:space="preserve">смотренном раздел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2. Привлечение педагогических работников в каникулярный период, не совпадающий с их ежегодным оплачиваемым отпуском, к работе в качестве руководителей длительных (без возвращения в тот же день) походов, экспедиций, экскурсий, путешествий, учебно-полевых сборов  в другую местность может иметь место только с согласия работник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8. Регулирование </w:t>
      </w:r>
      <w:r>
        <w:rPr>
          <w:b/>
          <w:color w:val="000000"/>
        </w:rPr>
        <w:t xml:space="preserve">рабочего времени отдельных педагогических работников образовательных </w:t>
      </w:r>
      <w:r>
        <w:rPr>
          <w:b/>
          <w:bCs/>
          <w:color w:val="000000"/>
        </w:rPr>
        <w:t>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 xml:space="preserve">го времени;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 xml:space="preserve">вляться как непосредственно в образовательном учреждении, так и за его предел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9:00Z</dcterms:created>
  <dc:creator>Пользователь</dc:creator>
  <dc:description/>
  <cp:keywords/>
  <dc:language>en-US</dc:language>
  <cp:lastModifiedBy>ПК18_БСОШ№1</cp:lastModifiedBy>
  <dcterms:modified xsi:type="dcterms:W3CDTF">2015-01-27T08:01:00Z</dcterms:modified>
  <cp:revision>14</cp:revision>
  <dc:subject/>
  <dc:title>Положение</dc:title>
</cp:coreProperties>
</file>