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ов образовательной организ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учающих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Учредител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птированных членов(лиц, которые могут оказывать содействие в успешном функционировании и развитии школы) 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остав Совета формируется с использованием процедуры выборов в Совет: представители родителей через родительский комитете Школы, представители обучающихся – через совет старшеклассников, представители работников – через Общее собрание работников Школ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образовательной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седатель Совета избирается членами Совета сроком на 2 года, по истечении срока полномочий председатель Совета может быть переизбран на новый срок. Решение собрания об избрании членов и председателя Совета принимается голосованием и оформляется протоколом, подписываемым председателем собрания. Совет избирается сроком на 3 г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омпетенция Сове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ми задачами Совета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рограммы развития школ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Режима занятий обучающих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равил внутреннего распорядка обучающих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локального нормативного акта о языке, языках, на которых ведется образование в Школ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основных направлений развития ОУ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финансово-хозяйственной деятельности ОУ, стимулирования труда его работник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созданию оптимальных условий и форм организации образовательного процесса в ОУ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реализацией в полном объеме образовательных программ в соответствии с учебным план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троль за целевым и рациональным расходованием финансовых средств в О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локальных нормативных актов, затрагивающих права обучающих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об исключении обучающихс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ассмотрении конфликтных ситуаций между участниками образовательного процесса в случаях, когда стороны не пришли к обоюдному соглаш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вет осуществляет следующие функци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 Согласовывает, по представлению директора образовательной организац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орядок и условия распределения стимулирующих выплат ФОТ работникам О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финансово-хозяйственной деятельности образовательной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ую программу школы;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ведение новых методик образовательного процесса и образовательных технологий;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е акты в соответствии со своей компетенц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Вносит директору организации предложения в ча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ого обеспечения и оснащения образовательного процесса, в пределах выделяемых средст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роприятий по охране и укреплению здоровья обучающихся и работников образовательной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й по обеспечению безопасности образовательного процесс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и иных мероприятий, проводимых в О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работы по профилактике безнадзорности и правонарушений несовершеннолетни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прав и свобод обучающихся и работников О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санитарно-гигиенического режима в 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Участву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принятии решения о создании в ОУ общественных (в том числе детских и молодежных) организаций (объединений), а также может запрашивать отчет об их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работке нормативно-правовых актов, предусмотренных уставом ОУ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казывает содействие деятельности методических объедин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гулярно информирует участников образовательного процесса о своей деятельности и принимаемых решения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слушивает отчет директора образовательной организации или иных, уполномоченных директором,  лиц по итогам учебного и финансового года в соответствии с действующим законодательст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овет школы несет ответственность перед Учредителем за своевременное принятие и выполнение решений, входящих в его компетен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иректор Школы вправе самостоятельно принимать решения по вопросам, входящим в компетенцию Совета, в случае, если Совет не принимает решение в установленные сроки, и отсутствие этого решения препятствует нормальной работе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деятельнос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ационной формой работы Совета являются заседания, которые проводятся по мере необходимости, но не реже одного раза в го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седания Совета созываются председателем Совета, а в его отсутствие — заместителем председателя. Правом созыва заседания Совета обладает также директор 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 заседании может быть решен любой вопрос, отнесенный к компетенции Сов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ервое заседание Совета созывается директором ОУ. На первом заседании Совета, в частности, избираются председатель и секретарь Совета, при необходимости заместитель председателя Совета. Председатель Совета не может быть избран из числа обучаю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ланирование работы Совета осуществляется в порядке, определенном регламентом Совета. Регламент Совета должен быть принят не позднее, чем на втором его засед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седание Совета правомочно, если на нем присутствуют более половины (50% + 1) от числа членов Совета, определенного Положением о Совете. Заседание Совета ведет председатель, а в его отсутствие — заместитель председа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ля осуществления своих функций Совет вправ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ать на заседания Совета любых работников организации, не нарушая трудового законодательства и осуществления образовательного процесса, для получения разъяснений, консультаций, заслушивания отчетов по вопросам, входящим в компетенцию Совет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от директора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Организационно-техническое обеспечение деятельности Совета возлагается на директора образовательной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язанности и ответственность Сов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вет несет ответственность за своевременное принятие и выполнение решений, входящих в его компетенц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иректор ОУ вправе самостоятельно принимать решение по вопросу, входящему в компетенцию Совета, в следующих случая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тсутствие необходимого решения Совета по данному вопросу в установленные сро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инятое решение Совета противоречит законодательству, Уставу и локальным актам образовательной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решение принято Советом за пределами предусмотренной настоящим Положением компетенции Сов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е принятия Советом решений, влекущих нарушения законодательства Российской Федерации, юридическую ответственность за их принятие несет ОУ, как юридическое лиц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Член Совета выводится из его состава по решению Совета в следующих случаях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желанию члена Совета, выраженному в письменной форм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увольнении с работы директора или работника организации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совершения противоправных действий, несовместимых с членством в Совет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если Совет не проводит свои заседания в течение полугода, он подлежит роспуску. Новое формирование состава Совета может осуществляться по установленной процедуре (в соответствии с разделом 2 настоящего Положения).</w:t>
      </w:r>
    </w:p>
    <w:p>
      <w:pPr>
        <w:pStyle w:val="Normal"/>
        <w:keepNext w:val="true"/>
        <w:spacing w:before="280" w:after="28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Делопроизводство</w:t>
      </w:r>
    </w:p>
    <w:p>
      <w:pPr>
        <w:pStyle w:val="Normal"/>
        <w:spacing w:before="280" w:after="28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1. Ежегодные планы работы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  <w:lang w:val="en-US"/>
        </w:rPr>
        <w:t>, отчеты о его деятельности входят в номенклатуру дел образовательного учреждения.</w:t>
      </w:r>
    </w:p>
    <w:p>
      <w:pPr>
        <w:pStyle w:val="Normal"/>
        <w:spacing w:before="280" w:after="28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sz w:val="28"/>
          <w:szCs w:val="28"/>
          <w:lang w:val="en-US"/>
        </w:rPr>
        <w:t>Совета оформляются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en-US"/>
        </w:rPr>
        <w:t>ротокол</w:t>
      </w:r>
      <w:r>
        <w:rPr>
          <w:rFonts w:cs="Times New Roman" w:ascii="Times New Roman" w:hAnsi="Times New Roman"/>
          <w:sz w:val="28"/>
          <w:szCs w:val="28"/>
        </w:rPr>
        <w:t>ом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аждый протокол подписывается председателем Совета и секретарем.</w:t>
      </w:r>
    </w:p>
    <w:p>
      <w:pPr>
        <w:pStyle w:val="Normal"/>
        <w:spacing w:before="280" w:after="28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3. 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</w:t>
      </w:r>
    </w:p>
    <w:p>
      <w:pPr>
        <w:pStyle w:val="Normal"/>
        <w:spacing w:before="280" w:after="280"/>
        <w:ind w:firstLine="70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егистрация обращений граждан проводится канцелярией образовательного учреждения.</w:t>
      </w:r>
    </w:p>
    <w:sectPr>
      <w:type w:val="nextPage"/>
      <w:pgSz w:w="11906" w:h="16838"/>
      <w:pgMar w:left="142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07:00Z</dcterms:created>
  <dc:creator>Валера</dc:creator>
  <dc:description/>
  <cp:keywords/>
  <dc:language>en-US</dc:language>
  <cp:lastModifiedBy>1125</cp:lastModifiedBy>
  <cp:lastPrinted>2014-02-01T15:24:00Z</cp:lastPrinted>
  <dcterms:modified xsi:type="dcterms:W3CDTF">2020-09-07T01:38:00Z</dcterms:modified>
  <cp:revision>11</cp:revision>
  <dc:subject/>
  <dc:title/>
</cp:coreProperties>
</file>