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"/>
        <w:spacing w:before="0" w:after="0"/>
        <w:rPr>
          <w:i/>
          <w:i/>
        </w:rPr>
      </w:pPr>
      <w:r>
        <w:rPr>
          <w:b/>
        </w:rPr>
        <w:t xml:space="preserve">Тест на профориентацию </w:t>
      </w:r>
      <w:r>
        <w:rPr>
          <w:i/>
        </w:rPr>
        <w:t>по методике академика Е.А. Климова.</w:t>
      </w:r>
    </w:p>
    <w:p>
      <w:pPr>
        <w:pStyle w:val="Ne"/>
        <w:spacing w:before="0" w:after="0"/>
        <w:rPr>
          <w:b/>
          <w:b/>
        </w:rPr>
      </w:pPr>
      <w:r>
        <w:rPr/>
        <w:t>Предлагаем вам 20 пар утверждений. Внимательно прочитав оба утверждения, выберите то, которое больше соответствует вашему желанию. Выбор нужно сделать в каждой паре утверждений.</w:t>
      </w:r>
    </w:p>
    <w:p>
      <w:pPr>
        <w:pStyle w:val="Normal"/>
        <w:rPr>
          <w:b/>
          <w:b/>
        </w:rPr>
      </w:pPr>
      <w:r>
        <w:rPr>
          <w:b/>
        </w:rPr>
        <w:t>Ответьте на вопрос: «Мне нравится…»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. Ухаживать за животными.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 Обслуживать машины, приборы (следить, регулировать)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. Помогать больным людям, лечить 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. Составлять таблицы, схемы, программы вычислительных машин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. Следить за качеством книжных иллюстраций, плакатов, художественных открыток, грампластинок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. Следить за состоянием, развитием раст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. Обрабатывать материалы (дерево, ткань, пластмассу и т.д.)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. Доводить товары до потребителя (рекламировать, продавать)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. Обсуждать научно-популярные книги, статьи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. Обсуждать художественные книги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. Выращивать молодняк животных какой-либо породы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. Тренировать сверстников (или младших) в выполнении каких-либо действий (трудовых, учебных, спортивных)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. Копировать рисунки, изображения, настраивать музыкальные инструменты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. Управлять каким-либо грузовым, подъёмным, транс</w:t>
              <w:softHyphen/>
              <w:t xml:space="preserve"> портным средством (подъёмным краном, машиной и т.п.)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. Сообщать, разъяснять людям нужные для них сведения в справочном бюро, во время экскурсии и т.д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. Художественно оформлять выставки, витрины, участвовать в подготовке концертов, пьес и т.п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. Ремонтировать изделия, вещи (одежду, технику), жилище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. Искать и исправлять ошибки в текстах, таблицах, рисунках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. Лечить животных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. Выполнять расчёты, вычисления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. Выводить новые сорта растений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. Конструировать новые виды промышленных изделий (машины, одежду, дома и т.д.)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. Разбирать споры, ссоры между людьми, убеждать, разъяснять, поощрять, наказывать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. Наблюдать, изучать работу кружков художественной самодеятельности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. Наблюдать, изучать жизнь микробов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. Обслуживать, налаживать медицинские приборы и аппараты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. Составлять точные описания, отчёты о наблюдаемых явлениях, событиях, измеряемых объектах и др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. Художественно описывать, изображать события наблюдаемые или представляемые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. Делать лабораторные анализы в больнице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. Красить или расписывать стены помещений, поверхность изделий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. Осуществлять монтаж здания или сборку машин, приборов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. Организовывать культ</w:t>
              <w:softHyphen/>
              <w:t xml:space="preserve"> походы людей в театры, музеи, на экскурсии, в туристические путешествия и т.п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. Играть на сцене, принимать участие в концертах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. Изготовлять по чертежам детали, изделия (машины, одежду), строить здания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. Заниматься черчением, копировать карты, чертежи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. Вести борьбу с болезнями растений, с вредителями леса, сада.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. Работать на машинах (пишущая машина, компьютер, телетайп, телефакс)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ишите свои ответы в таблиц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1904"/>
        <w:gridCol w:w="1907"/>
        <w:gridCol w:w="1951"/>
      </w:tblGrid>
      <w:tr>
        <w:trPr/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рофессий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— прир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техник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человек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знаковая систем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— художественный образ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зультаты тестирования</w:t>
      </w:r>
    </w:p>
    <w:p>
      <w:pPr>
        <w:pStyle w:val="Normal"/>
        <w:rPr/>
      </w:pPr>
      <w:r>
        <w:rPr/>
        <w:t xml:space="preserve">Теперь подсчитайте, сколько вариантов вы отметили в каждом столбике. Там, где оказалось наибольшее количество ответов — ваша профессиональная сфера. </w:t>
      </w:r>
    </w:p>
    <w:p>
      <w:pPr>
        <w:pStyle w:val="Normal"/>
        <w:rPr/>
      </w:pPr>
      <w:r>
        <w:rPr>
          <w:b/>
        </w:rPr>
        <w:t>Человек — природа</w:t>
      </w:r>
      <w:r>
        <w:rPr/>
        <w:t>. Сюда входят профессии, в которых человек имеет дело с различными явлениями неживой и живой природы, например, биолог, географ, геолог, математик, физик, химик и другие профессии, относящиеся к разряду естественных наук.</w:t>
      </w:r>
    </w:p>
    <w:p>
      <w:pPr>
        <w:pStyle w:val="Normal"/>
        <w:rPr/>
      </w:pPr>
      <w:r>
        <w:rPr>
          <w:b/>
        </w:rPr>
        <w:t>Человек — техника</w:t>
      </w:r>
      <w:r>
        <w:rPr/>
        <w:t>. В эту группу профессий включены различные виды трудовой деятельности, в которых человек имеет дело с техникой, её использованием или конструированием, например, профессия инженера, оператора, машиниста, механизатора, сварщика и т.п.</w:t>
      </w:r>
    </w:p>
    <w:p>
      <w:pPr>
        <w:pStyle w:val="Normal"/>
        <w:rPr/>
      </w:pPr>
      <w:r>
        <w:rPr>
          <w:b/>
        </w:rPr>
        <w:t>Человек — человек</w:t>
      </w:r>
      <w:r>
        <w:rPr/>
        <w:t>. Сюда включены все виды профессий, предполагающих взаимодействие людей, например, политика, религия, педагогика, психология, медицина, торговля, право.</w:t>
      </w:r>
    </w:p>
    <w:p>
      <w:pPr>
        <w:pStyle w:val="Normal"/>
        <w:rPr/>
      </w:pPr>
      <w:r>
        <w:rPr>
          <w:b/>
        </w:rPr>
        <w:t>Человек — знаковая система</w:t>
      </w:r>
      <w:r>
        <w:rPr/>
        <w:t>. В эту группу включены профессии, касающиеся создания, изучения и использования</w:t>
      </w:r>
    </w:p>
    <w:p>
      <w:pPr>
        <w:pStyle w:val="Normal"/>
        <w:rPr/>
      </w:pPr>
      <w:r>
        <w:rPr/>
        <w:t>различных знаковых систем, например, лингвистика, языки математического программирования, способы графического представления результатов наблюдений и т.п.</w:t>
      </w:r>
    </w:p>
    <w:p>
      <w:pPr>
        <w:pStyle w:val="Normal"/>
        <w:rPr/>
      </w:pPr>
      <w:r>
        <w:rPr>
          <w:b/>
        </w:rPr>
        <w:t>Человек — художественный образ</w:t>
      </w:r>
      <w:r>
        <w:rPr/>
        <w:t>. Эта группа профессий представляет собой различные виды художественно-творческого труда, например, литература, музыка, театр, изобразительное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Ne">
    <w:name w:val="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44:00Z</dcterms:created>
  <dc:creator>Naida</dc:creator>
  <dc:description/>
  <cp:keywords/>
  <dc:language>en-US</dc:language>
  <cp:lastModifiedBy>Anna</cp:lastModifiedBy>
  <cp:lastPrinted>2023-10-26T12:28:00Z</cp:lastPrinted>
  <dcterms:modified xsi:type="dcterms:W3CDTF">2023-10-26T04:29:00Z</dcterms:modified>
  <cp:revision>5</cp:revision>
  <dc:subject/>
  <dc:title>Тест на профориентацию</dc:title>
</cp:coreProperties>
</file>